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36"/>
          <w:u w:val="single"/>
        </w:rPr>
      </w:pPr>
      <w:r>
        <w:rPr>
          <w:b/>
          <w:sz w:val="36"/>
          <w:u w:val="single"/>
        </w:rPr>
        <w:t>Professional Office Ethics Homework</w:t>
      </w:r>
    </w:p>
    <w:p>
      <w:pPr>
        <w:pStyle w:val="Body"/>
        <w:rPr/>
      </w:pPr>
      <w:r>
        <w:rPr/>
        <w:tab/>
      </w:r>
    </w:p>
    <w:p>
      <w:pPr>
        <w:pStyle w:val="Body"/>
        <w:spacing w:lineRule="auto" w:line="360"/>
        <w:rPr/>
      </w:pPr>
      <w:r>
        <w:rPr/>
        <w:tab/>
        <w:t>In the situation that has been presented, I have been assigned a team in the RED company. My team has many people who are not working to their full potential. My team members are Troy, Susan, Andy, and Shanetta. Out of my team members, Troy is an excellent programmer and his expertise is in HTML and CPP, Susan is a PHP programmer, and Andy and Shanetta have strengths in graphic design. Although all of my team members are important, my team cannot function if they continue to work the way they have been. Troy has been working a second job with another company and the result has been that his productivity has decreased. Susan has tried to help Troy, but she cannot make up for all of his work. Andy is going through a divorce which is interfering with work and his legal issues will go on for about a month. Lastly, Shanetta will quit if she is pushed too hard.</w:t>
      </w:r>
    </w:p>
    <w:p>
      <w:pPr>
        <w:pStyle w:val="Body"/>
        <w:spacing w:lineRule="auto" w:line="360"/>
        <w:rPr/>
      </w:pPr>
      <w:r>
        <w:rPr/>
        <w:tab/>
      </w:r>
    </w:p>
    <w:p>
      <w:pPr>
        <w:pStyle w:val="Body"/>
        <w:spacing w:lineRule="auto" w:line="360"/>
        <w:rPr/>
      </w:pPr>
      <w:r>
        <w:rPr/>
        <w:tab/>
        <w:t>I will have to change many things in my team to get them back on track. First, for Troy, I will reduce his pay until he gets his productivity level back to what it used to be. If he does not increase productivity after this reduction, then I will end up firing him. For Susan, she will be able to keep her job and may get a pay raise due to her excellent work. For Andy, I will force him to work part time until his legal issues are out of the way. After his legal issues are sorted out, he can work overtime to complete the work he is behind on. Lastly, for Shanetta, I will most likely fire her for two reasons. One is because she is not willing to work hard, and the other is because Andy also has strengths in graphic design, so she is not needed. In conclusion, Troy will get a reduced pay, Susan will get a pay raise, Andy will work part time, and Shanetta will be fired.</w:t>
      </w:r>
    </w:p>
    <w:p>
      <w:pPr>
        <w:pStyle w:val="Body"/>
        <w:rPr/>
      </w:pPr>
      <w:r>
        <w:rPr/>
      </w:r>
    </w:p>
    <w:p>
      <w:pPr>
        <w:pStyle w:val="Body"/>
        <w:rPr/>
      </w:pPr>
      <w:r>
        <w:rPr/>
        <w:tab/>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t>Rohan Arora</w:t>
    </w:r>
  </w:p>
  <w:p>
    <w:pPr>
      <w:pStyle w:val="HeaderFooter"/>
      <w:jc w:val="right"/>
      <w:rPr/>
    </w:pPr>
    <w:r>
      <w:rPr/>
      <w:t>November 10,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t>Rohan Arora</w:t>
    </w:r>
  </w:p>
  <w:p>
    <w:pPr>
      <w:pStyle w:val="HeaderFooter"/>
      <w:jc w:val="right"/>
      <w:rPr/>
    </w:pPr>
    <w:r>
      <w:rPr/>
      <w:t>November 10, 2012</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