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ic: Extrapolation and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le of Lesson:  </w:t>
      </w:r>
      <w:r>
        <w:rPr/>
        <w:t>The Sky’s no Limit</w:t>
      </w:r>
    </w:p>
    <w:p>
      <w:pPr>
        <w:pStyle w:val="Normal"/>
        <w:rPr>
          <w:b/>
          <w:b/>
        </w:rPr>
      </w:pPr>
      <w:r>
        <w:rPr>
          <w:b/>
        </w:rPr>
        <w:t xml:space="preserve">Grade level / course: </w:t>
      </w:r>
      <w:r>
        <w:rPr/>
        <w:t>Middle Scho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 / Concepts</w:t>
            </w:r>
          </w:p>
          <w:p>
            <w:pPr>
              <w:pStyle w:val="Normal"/>
              <w:rPr/>
            </w:pPr>
            <w:r>
              <w:rPr>
                <w:b/>
              </w:rPr>
              <w:t>Lesson Abstract:</w:t>
            </w:r>
            <w:r>
              <w:rPr/>
              <w:t xml:space="preserve">  In this lesson, students will connect the ideas of resistance introduced in the previous lesson to begin to explore the field of aerospace engineering and some of the concepts behind fl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andards Addressed:</w:t>
            </w:r>
            <w:r>
              <w:rPr/>
              <w:t xml:space="preserve">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jectives:</w:t>
            </w:r>
            <w:r>
              <w:rPr/>
              <w:t xml:space="preserve"> to use the information provided about wing design and online applet tool to create a model *wing/plane* and successfully reinforce hypothesis testing and the practice of extrapolating mod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requisite knowledge:</w:t>
            </w:r>
            <w:r>
              <w:rPr/>
              <w:t xml:space="preserve"> Prior to this lesson, students must be able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ulate using basic oper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rform basic mouse manipulations such as point, click and dra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a browser for experimenting with the activit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a ruler to take measur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preparation: Set up wind tunn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ired Materials</w:t>
            </w:r>
          </w:p>
          <w:p>
            <w:pPr>
              <w:pStyle w:val="Normal"/>
              <w:rPr/>
            </w:pPr>
            <w:r>
              <w:rPr/>
              <w:t>(What and how muc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a</w:t>
            </w:r>
            <w:r>
              <w:rPr/>
              <w:t xml:space="preserve"> (software, websites, overhead, transparencies, video, et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  <w:r>
              <w:rPr/>
              <w:t xml:space="preserve"> (computer, display, OHP, VCR, etc)</w:t>
            </w:r>
          </w:p>
        </w:tc>
      </w:tr>
      <w:tr>
        <w:trPr>
          <w:trHeight w:val="11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Dry erase markers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Sharpies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Scissors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Fan with variable speed controls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Cardboard box tunnel to focus fan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Support setup to hold models in airstream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/>
              <w:t>Protra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t ac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jector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puter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fety</w:t>
            </w:r>
            <w:r>
              <w:rPr/>
              <w:t xml:space="preserve"> (Precautions and reminders)</w:t>
            </w:r>
          </w:p>
          <w:p>
            <w:pPr>
              <w:pStyle w:val="Normal"/>
              <w:rPr/>
            </w:pPr>
            <w:r>
              <w:rPr/>
              <w:t xml:space="preserve">Keep water away from computers, and do not let students hurt anyone with their scissor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68"/>
      </w:tblGrid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ation Outline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"/>
              </w:rPr>
              <w:t xml:space="preserve">                                               </w:t>
            </w:r>
            <w:r>
              <w:rPr/>
              <w:t>Event</w:t>
            </w:r>
          </w:p>
        </w:tc>
      </w:tr>
      <w:tr>
        <w:trPr>
          <w:trHeight w:val="27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ir resistance And Aerodynamic Applications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</w:r>
          </w:p>
          <w:p>
            <w:pPr>
              <w:pStyle w:val="Normal"/>
              <w:rPr>
                <w:rFonts w:ascii="Lucida Grande" w:hAnsi="Lucida Grande" w:cs="Lucida Grande"/>
              </w:rPr>
            </w:pPr>
            <w:r>
              <w:rPr>
                <w:rFonts w:eastAsia="Lucida Grande" w:cs="Lucida Grande" w:ascii="Lucida Grande" w:hAnsi="Lucida Grande"/>
              </w:rPr>
              <w:t xml:space="preserve">   </w:t>
            </w:r>
            <w:r>
              <w:rPr>
                <w:rFonts w:cs="Lucida Grande" w:ascii="Lucida Grande" w:hAnsi="Lucida Grande"/>
              </w:rPr>
              <w:t>10:45-11:5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wind/air resistance. Discuss through connection neglecting/looking at it. Analogize to a fan.</w:t>
            </w:r>
          </w:p>
          <w:p>
            <w:pPr>
              <w:pStyle w:val="Normal"/>
              <w:rPr/>
            </w:pPr>
            <w:r>
              <w:rPr/>
              <w:t>Discuss effects of Air Resistance and Dr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ather and Marble Drop Demon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http://www.youtube.com/watch?v=5C5_dOEyAfk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://www.youtube.com/watch?v=_XJcZ-KoL9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cuss application to Helicopters and Airpla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video clips of helicopter take-off, la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http://www.youtube.com/watch?v=6Bl9sBV1Ryc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 xml:space="preserve">Show the way airplane wings generate lift: .gif of potential flow on Wikipedia page for lift @ </w:t>
            </w:r>
            <w:hyperlink r:id="rId5">
              <w:r>
                <w:rPr>
                  <w:rStyle w:val="InternetLink"/>
                </w:rPr>
                <w:t>http://upload.wikimedia.org/wikipedia/commons/9/99/Karman_trefftz.gi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 xml:space="preserve">Introduce FoilSim Applet @ </w:t>
            </w:r>
            <w:hyperlink r:id="rId6">
              <w:r>
                <w:rPr>
                  <w:rStyle w:val="InternetLink"/>
                </w:rPr>
                <w:t>http://www.grc.nasa.gov/WWW/k-12/airplane/foil3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306" w:hanging="360"/>
              <w:rPr/>
            </w:pPr>
            <w:r>
              <w:rPr/>
              <w:t>Have students perform small activity - finding, for a flat wing, the smallest angle of attack that generates lift of over a value (find value) - to become familiar with workings.</w:t>
            </w:r>
          </w:p>
          <w:p>
            <w:pPr>
              <w:pStyle w:val="Normal"/>
              <w:rPr/>
            </w:pPr>
            <w:r>
              <w:rPr/>
              <w:t>Introduce Final Challen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ng one piece of foam board to make wings, students will try to create a plane that will be able to lift a weight off the ground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ody Outline here: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>May have 1 test run and one final run in the wind tunnel, but may take their first run as their final if they choose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>Must use only the foam board given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>May want to use the Lift Applet to test designs prior to trial runs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>Instructor writes board dimensions (in feet) on the board, as well as wind speed for their FoilSim calculations</w:t>
            </w:r>
          </w:p>
          <w:p>
            <w:pPr>
              <w:pStyle w:val="Normal"/>
              <w:numPr>
                <w:ilvl w:val="0"/>
                <w:numId w:val="4"/>
              </w:numPr>
              <w:ind w:left="766" w:hanging="406"/>
              <w:rPr/>
            </w:pPr>
            <w:r>
              <w:rPr/>
              <w:t>Will have 30 minutes to make final design</w:t>
            </w:r>
          </w:p>
          <w:p>
            <w:pPr>
              <w:pStyle w:val="Normal"/>
              <w:ind w:left="46" w:hanging="0"/>
              <w:rPr/>
            </w:pPr>
            <w:r>
              <w:rPr/>
              <w:t>Wrap up with real world connections: discuss Airbus and large freight aircraft</w:t>
            </w:r>
          </w:p>
        </w:tc>
      </w:tr>
      <w:tr>
        <w:trPr>
          <w:trHeight w:val="27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Reflections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1:50-12:0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volume relate solid and liquid objects as a form of measur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sity is a measure of w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yancy is determined how? What is the main trait that affects buoyan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air resistance something that we can always just “assume to be negligible (0)?” Why/Why not? If not when would it not be appropriat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LUNCH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(15 minutes)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2:00-1:0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  <w:p>
            <w:pPr>
              <w:pStyle w:val="Normal"/>
              <w:rPr/>
            </w:pPr>
            <w:r>
              <w:rPr/>
              <w:t>Pre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tive Assessment (if applicabl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rPr/>
            </w:pPr>
            <w:r>
              <w:rPr/>
              <w:t>Footnoted list of resources used in support of the 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C5_dOEyAfk" TargetMode="External"/><Relationship Id="rId3" Type="http://schemas.openxmlformats.org/officeDocument/2006/relationships/hyperlink" Target="http://www.youtube.com/watch?v=_XJcZ-KoL9o" TargetMode="External"/><Relationship Id="rId4" Type="http://schemas.openxmlformats.org/officeDocument/2006/relationships/hyperlink" Target="http://www.youtube.com/watch?v=6Bl9sBV1Ryc" TargetMode="External"/><Relationship Id="rId5" Type="http://schemas.openxmlformats.org/officeDocument/2006/relationships/hyperlink" Target="http://upload.wikimedia.org/wikipedia/commons/9/99/Karman_trefftz.gif" TargetMode="External"/><Relationship Id="rId6" Type="http://schemas.openxmlformats.org/officeDocument/2006/relationships/hyperlink" Target="http://www.grc.nasa.gov/WWW/k-12/airplane/foil3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2:00Z</dcterms:created>
  <dc:creator>Shodor</dc:creator>
  <dc:description/>
  <cp:keywords/>
  <dc:language>en-US</dc:language>
  <cp:lastModifiedBy>James</cp:lastModifiedBy>
  <cp:lastPrinted>2009-07-13T12:51:00Z</cp:lastPrinted>
  <dcterms:modified xsi:type="dcterms:W3CDTF">2013-07-22T18:40:00Z</dcterms:modified>
  <cp:revision>18</cp:revision>
  <dc:subject/>
  <dc:title>You are required to lead a lab activity with the class</dc:title>
</cp:coreProperties>
</file>