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In this office ethics assignment, I work for the RED company, and am managing the GUI part of a project run by a man called Bob. My group is falling behind in productivity, and needs to improve to meet the levels of productivity that are required by the RED company. You are the boss of Troy, Susan, Andy, and Shanetta, but you’re also their friends. To meet these requirements, I need to find a professional, ethical, and viable solution to get my team back on track to the goal that is required.</w:t>
      </w:r>
    </w:p>
    <w:p>
      <w:pPr>
        <w:pStyle w:val="Body1"/>
        <w:rPr/>
      </w:pPr>
      <w:r>
        <w:rPr/>
      </w:r>
    </w:p>
    <w:p>
      <w:pPr>
        <w:pStyle w:val="Body1"/>
        <w:rPr>
          <w:rFonts w:cs="Arial Unicode MS"/>
        </w:rPr>
      </w:pPr>
      <w:r>
        <w:rPr>
          <w:rFonts w:cs="Arial Unicode MS"/>
        </w:rPr>
        <w:t>The first person that I would like to analyze is Shanetta. Shanetta is smart, and knows what she’s doing, but if she thinks that she is so talented that she would be missed if she leaved, she is sorely mistaken. Regardless of my “friendship” to her, I rule my group with an Iron fist, and if Shanetta voices any opinions of insubordination, then she is off of my team ASAP, no second chances. Its not her place to question her direct superior once a decision is made, unless its thoroughly un-ethical or illegal. Since my decision to have her work hard to create a more productive subdivision of the project, she should do what I say. As this is neither un-ethical or illegal, if she doesn’t follow my orders, I have just reason do dock her pay, demote her, give her penalties to her every day life in the office, or in an extreme case, fire her. If I do need to fire here, finding a new replacement will be difficult and require some of my time, but overall, its better to work with someone that works hard and well, rather than have to diplomatically argue with someone that really doesn’t care to be at RED company in the first place.</w:t>
      </w:r>
    </w:p>
    <w:p>
      <w:pPr>
        <w:pStyle w:val="Body1"/>
        <w:rPr/>
      </w:pPr>
      <w:r>
        <w:rPr/>
      </w:r>
    </w:p>
    <w:p>
      <w:pPr>
        <w:pStyle w:val="Body1"/>
        <w:rPr>
          <w:rFonts w:cs="Arial Unicode MS"/>
        </w:rPr>
      </w:pPr>
      <w:r>
        <w:rPr>
          <w:rFonts w:cs="Arial Unicode MS"/>
        </w:rPr>
        <w:t>I would next like the address the problem of Andy. Regardless of the fact that he is a bit irritating and obnoxious, I am his friend, so it must not be too bad. Going through a divorce is not something that he can really do that much about, so it’s understandable. If he is only able to work part time at RED company, then Andy will only get paid part time, for the time that he is actually at work. This means that he can earn part pay for what he does on the project, and still have the time that he needs to settle his divorce. Later, after the divorce is filed, Andy can make up for what he wasn’t able to do by working overtime, and earn back some of the income that he wasn’t able to make if he wants to. If not, Andy can just go back to work like normal, with a regular pay.</w:t>
      </w:r>
    </w:p>
    <w:p>
      <w:pPr>
        <w:pStyle w:val="Body1"/>
        <w:rPr/>
      </w:pPr>
      <w:r>
        <w:rPr/>
      </w:r>
    </w:p>
    <w:p>
      <w:pPr>
        <w:pStyle w:val="Body1"/>
        <w:rPr/>
      </w:pPr>
      <w:r>
        <w:rPr>
          <w:rFonts w:cs="Arial Unicode MS"/>
        </w:rPr>
        <w:t>Lastly, talking about Troy. I’m rather cross with Troy, as leasing out your abilities to other companies at the expense of the productivity of the group is not something that is allowed at the RED company. If Troy doesn’t bring his freelancing tendencies under a controllable schedule that doesn’t affect the productivity of our team, then I will be forced to deal out some sort of punishment. If he doesn’t comply with any of my terms, then I will remove him from my team and hire another person to fill his place.</w:t>
      </w:r>
    </w:p>
    <w:p>
      <w:pPr>
        <w:pStyle w:val="Body1"/>
        <w:rPr>
          <w:rFonts w:cs="Arial Unicode MS"/>
        </w:rPr>
      </w:pPr>
      <w:r>
        <w:rPr>
          <w:rFonts w:cs="Arial Unicode MS"/>
        </w:rPr>
      </w:r>
    </w:p>
    <w:p>
      <w:pPr>
        <w:pStyle w:val="Body1"/>
        <w:rPr>
          <w:rFonts w:cs="Arial Unicode MS"/>
        </w:rPr>
      </w:pPr>
      <w:r>
        <w:rPr>
          <w:rFonts w:cs="Arial Unicode MS"/>
        </w:rPr>
        <w:t xml:space="preserve">Overall, I am slightly appalled that a team this dysfunctional exists. Finding a solution to this mismatch is very difficult for me, but not impossible. Through ruling with an iron fist, I think that I could create a powerful, and strong team out of these miscreants. The only person that I do not have a problem with is Susan, and she is assured a place on the team if she wants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21:00Z</dcterms:created>
  <dc:creator>Shodor Shodor</dc:creator>
  <dc:description/>
  <cp:keywords/>
  <dc:language>en-US</dc:language>
  <cp:lastModifiedBy>Shodor Shodor</cp:lastModifiedBy>
  <dcterms:modified xsi:type="dcterms:W3CDTF">2012-11-17T17:21:00Z</dcterms:modified>
  <cp:revision>2</cp:revision>
  <dc:subject/>
  <dc:title/>
</cp:coreProperties>
</file>