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1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following chart using your scores from the “Fraction Quiz” activ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before you begin to click the “keep score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10 problems of each type.  The level you choose is up to you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065"/>
        <w:gridCol w:w="2065"/>
        <w:gridCol w:w="206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 Typ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# correct out 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# attempt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cent</w:t>
            </w:r>
          </w:p>
        </w:tc>
      </w:tr>
      <w:tr>
        <w:trPr>
          <w:trHeight w:val="11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 &lt;-&gt; Decim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 &lt;-&gt; Percenta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ng Frac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ing Decimal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6:00Z</dcterms:created>
  <dc:creator>David Hudnutt</dc:creator>
  <dc:description/>
  <cp:keywords/>
  <dc:language>en-US</dc:language>
  <cp:lastModifiedBy>David Hudnutt</cp:lastModifiedBy>
  <dcterms:modified xsi:type="dcterms:W3CDTF">2009-03-10T22:44:00Z</dcterms:modified>
  <cp:revision>2</cp:revision>
  <dc:subject/>
  <dc:title>Complete the following chart using your scores from the “Fraction Quiz” activity</dc:title>
</cp:coreProperties>
</file>