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mail Etiquet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Treat email like “snail mail.”  Use the same writing you would if you were writing on a piece of pap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Always include a short, pertinent subject heading.  People who receive many emails a day often delete messages they don’t realize they should read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e email as you would a postcard; it can be viewed by anyone in transit. Don’t include any information you want to keep private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lthough email seems instantaneous, use email like regular mail instead of the telephone.  Plan ahead and don’t expect an immediate reply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contact information, especially if you initiate the dialogue, and you don’t want the person to just hit “reply”.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Be considerate about technology.  Make sure your email can be read by any email program, and don’t attach huge documents the receiver isn’t exp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06045</wp:posOffset>
                </wp:positionV>
                <wp:extent cx="394081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aevans@shodor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ject: General H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Alex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ope your summer has been enjoyable.  I am just writing to say hello.  Have a great rest of the summ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frien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 Ev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vans@shodor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02.3pt;mso-wrap-distance-left:9.05pt;mso-wrap-distance-right:9.05pt;mso-wrap-distance-top:0pt;mso-wrap-distance-bottom:0pt;margin-top:8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aevans@shodor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ject: General H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Alex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ope your summer has been enjoyable.  I am just writing to say hello.  Have a great rest of the summ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frien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e Ev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vans@shodor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03:00Z</dcterms:created>
  <dc:creator>Bethany Snyder</dc:creator>
  <dc:description/>
  <dc:language>en-US</dc:language>
  <cp:lastModifiedBy>Bethany Snyder</cp:lastModifiedBy>
  <dcterms:modified xsi:type="dcterms:W3CDTF">2002-06-10T13:17:00Z</dcterms:modified>
  <cp:revision>5</cp:revision>
  <dc:subject/>
  <dc:title>Email Etiquette</dc:title>
</cp:coreProperties>
</file>