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10.jpeg" ContentType="image/jpeg"/>
  <Override PartName="/word/media/image13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uit El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0"/>
        <w:gridCol w:w="1630"/>
        <w:gridCol w:w="1631"/>
        <w:gridCol w:w="1367"/>
        <w:gridCol w:w="13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ttery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1757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82650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sistor</w:t>
            </w:r>
            <w:r>
              <w:rP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933575" cy="145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ght Emitting Diode (LED)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57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 wi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wire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  <w:r>
              <w:rPr/>
              <w:object w:dxaOrig="2574" w:dyaOrig="6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75pt;height:31.85pt" filled="f" o:ole="">
                  <v:imagedata r:id="rId7" o:title=""/>
                </v:shape>
                <o:OLEObject Type="Embed" ProgID="" ShapeID="ole_rId6" DrawAspect="Content" ObjectID="_2050772142" r:id="rId6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le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lead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de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ode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292" w:dyaOrig="4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2.55pt;margin-top:2.95pt;width:36.4pt;height:55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07581146" r:id="rId8"/>
              </w:object>
            </w:r>
            <w:r>
              <w:rPr/>
              <w:br/>
              <w:br/>
              <w:br/>
              <w:br/>
            </w:r>
            <w:r>
              <w:rPr/>
              <w:object w:dxaOrig="626" w:dyaOrig="4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4pt;height:24.35pt" filled="f" o:ole="">
                  <v:imagedata r:id="rId11" o:title=""/>
                </v:shape>
                <o:OLEObject Type="Embed" ProgID="" ShapeID="ole_rId10" DrawAspect="Content" ObjectID="_120902315" r:id="rId10"/>
              </w:objec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99" w:dyaOrig="22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25pt;height:84.55pt" filled="f" o:ole="">
                  <v:imagedata r:id="rId13" o:title=""/>
                </v:shape>
                <o:OLEObject Type="Embed" ProgID="" ShapeID="ole_rId12" DrawAspect="Content" ObjectID="_1868287916" r:id="rId12"/>
              </w:objec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pacitor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659890" cy="86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Timer</w:t>
              <w:br/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0435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le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lead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44" w:dyaOrig="15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.85pt;height:59.2pt" filled="f" o:ole="">
                  <v:imagedata r:id="rId17" o:title=""/>
                </v:shape>
                <o:OLEObject Type="Embed" ProgID="" ShapeID="ole_rId16" DrawAspect="Content" ObjectID="_1803442007" r:id="rId16"/>
              </w:objec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trip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pe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54" w:dyaOrig="9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2.75pt;height:48.8pt" filled="f" o:ole="">
                  <v:imagedata r:id="rId19" o:title=""/>
                </v:shape>
                <o:OLEObject Type="Embed" ProgID="" ShapeID="ole_rId18" DrawAspect="Content" ObjectID="_484732011" r:id="rId18"/>
              </w:objec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ght Emitting Diode (LED) Circuit</w:t>
      </w:r>
    </w:p>
    <w:p>
      <w:pPr>
        <w:pStyle w:val="Normal"/>
        <w:jc w:val="center"/>
        <w:rPr/>
      </w:pPr>
      <w:r>
        <w:rPr/>
        <w:object w:dxaOrig="4109" w:dyaOrig="36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5.5pt;height:182.35pt" filled="f" o:ole="">
            <v:imagedata r:id="rId21" o:title=""/>
          </v:shape>
          <o:OLEObject Type="Embed" ProgID="" ShapeID="ole_rId20" DrawAspect="Content" ObjectID="_1144152549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55 Timer Circuit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7510" cy="497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50:00Z</dcterms:created>
  <dc:creator>W. Rhett Davis</dc:creator>
  <dc:description/>
  <cp:keywords/>
  <dc:language>en-US</dc:language>
  <cp:lastModifiedBy>Cindy Goodson</cp:lastModifiedBy>
  <cp:lastPrinted>2009-06-22T16:31:00Z</cp:lastPrinted>
  <dcterms:modified xsi:type="dcterms:W3CDTF">2009-08-19T18:50:00Z</dcterms:modified>
  <cp:revision>2</cp:revision>
  <dc:subject/>
  <dc:title>Circuit Elements</dc:title>
</cp:coreProperties>
</file>